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gaTraveller CDROM Upgrade</w:t>
      </w:r>
    </w:p>
    <w:p>
      <w:pPr>
        <w:pStyle w:val="Normal"/>
        <w:tabs>
          <w:tab w:val="clear" w:pos="720"/>
          <w:tab w:val="left" w:pos="270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 xml:space="preserve">corrected 20100812. </w:t>
        <w:tab/>
        <w:t>0211 MT Players' Manual.pdf: pp. 4, 27-28, 63-64 missing; some misordered pages.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 xml:space="preserve">corrected 20100812. </w:t>
        <w:tab/>
        <w:t>0212 MT Referee's Manual.pdf: pp. 102, 104 need clean rescan; many misordered pages.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ab/>
        <w:t>0213 MT Imperial Encyclopedia.pdf: p. 97 needs clean rescan; Spinward Marches data needs clean rescan.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>corrected 20100812.</w:t>
        <w:tab/>
        <w:t xml:space="preserve">0214 MT Rebellion Sourcebook.pdf: pp. 72-75, inside back cover need clean rescan. 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>
          <w:u w:val="single"/>
        </w:rPr>
      </w:pPr>
      <w:r>
        <w:rPr/>
        <w:t>corrected 20100812.</w:t>
        <w:tab/>
        <w:t xml:space="preserve">0215 MT Referee's Companion.pdf: pp. 43, 86, 95 need clean rescan; p. 89-90 missing. </w:t>
      </w:r>
      <w:r>
        <w:rPr>
          <w:u w:val="single"/>
        </w:rPr>
        <w:t>Spacer pages added.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 xml:space="preserve">correct     20100812. </w:t>
        <w:tab/>
        <w:t xml:space="preserve">0216 MT COACC.pdf: no specific issue, no scanning problems. 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 xml:space="preserve">corrected 20100812. </w:t>
        <w:tab/>
        <w:t xml:space="preserve">0218 MT Fighting Ships of the Shattered Imperium.pdf: p. 25 upside down. 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>
          <w:u w:val="single"/>
        </w:rPr>
      </w:pPr>
      <w:r>
        <w:rPr/>
        <w:t>corrected 20100813.</w:t>
        <w:tab/>
        <w:t xml:space="preserve">0219 MT Knightfall.pdf: p. 76 needs clean rescan; p. 75, 78 have line down middle of page. </w:t>
      </w:r>
      <w:r>
        <w:rPr>
          <w:u w:val="single"/>
        </w:rPr>
        <w:t>Spacers added. Line on 75, 78 is in the original.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ab/>
        <w:t>0221 MT Hard Times.pdf: pictures and tables fuzzy; needs clean rescan.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ab/>
        <w:t xml:space="preserve">0223 MT Assignment Vigilante.pdf: pp. 1-2, 7, 9, 14-16 need clean rescan. 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ab/>
        <w:t xml:space="preserve">0224 MT Astrogator's Guide to Diaspora.pdf: pp. 8-9 are upside down; p. 4-16 need clean rescan. Color sector map needs higher resolution. 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ab/>
        <w:t>0225 MT Arrival Vengeance.pdf: many misordered pages; all tables need clean rescan.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ab/>
        <w:t xml:space="preserve">0000 MT Imperiallines1-2.pdf: IL #1 p. 4 needs clean rescan, IL #2 p. 6 needs to be rotated. 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>All files need to be reviewed for page breaks and have FFE separators added.</w:t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rPr/>
      </w:pPr>
      <w:r>
        <w:rPr/>
        <w:t>MT Challenge articles miss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04:00Z</dcterms:created>
  <dc:creator>Marc Miller</dc:creator>
  <dc:description/>
  <cp:keywords/>
  <dc:language>en-US</dc:language>
  <cp:lastModifiedBy>Marc Miller</cp:lastModifiedBy>
  <dcterms:modified xsi:type="dcterms:W3CDTF">2010-08-12T19:56:00Z</dcterms:modified>
  <cp:revision>4</cp:revision>
  <dc:subject/>
  <dc:title>MegaTraveller CDROM Upgrade</dc:title>
</cp:coreProperties>
</file>